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ТУ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</w:t>
      </w:r>
      <w:r>
        <w:rPr>
          <w:sz w:val="28"/>
          <w:szCs w:val="28"/>
          <w:u w:val="single"/>
          <w:lang w:val="ru-RU"/>
        </w:rPr>
        <w:t>07» августа 2018</w:t>
      </w:r>
      <w:r>
        <w:rPr>
          <w:sz w:val="28"/>
          <w:szCs w:val="28"/>
          <w:lang w:val="ru-RU"/>
        </w:rPr>
        <w:t xml:space="preserve"> г. № </w:t>
      </w:r>
      <w:r>
        <w:rPr>
          <w:sz w:val="28"/>
          <w:szCs w:val="28"/>
          <w:u w:val="single"/>
          <w:lang w:val="ru-RU"/>
        </w:rPr>
        <w:t>361</w:t>
      </w:r>
    </w:p>
    <w:p>
      <w:pPr>
        <w:pStyle w:val="22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ежрегионального технологиче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технологическому </w:t>
      </w:r>
      <w:r>
        <w:rPr>
          <w:b/>
          <w:bCs/>
          <w:sz w:val="28"/>
          <w:lang w:val="ru-RU"/>
        </w:rPr>
        <w:t xml:space="preserve">                  </w:t>
      </w:r>
      <w:r>
        <w:rPr>
          <w:b/>
          <w:bCs/>
          <w:sz w:val="28"/>
        </w:rPr>
        <w:t>и атомному надзору</w:t>
      </w:r>
      <w:r>
        <w:rPr>
          <w:b/>
          <w:bCs/>
          <w:sz w:val="28"/>
          <w:lang w:val="ru-RU"/>
        </w:rPr>
        <w:t xml:space="preserve"> (МТУ Ростехнадзора)</w:t>
      </w:r>
      <w:r>
        <w:rPr>
          <w:b/>
          <w:bCs/>
          <w:sz w:val="28"/>
        </w:rPr>
        <w:t xml:space="preserve"> 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Межрегионального технологиче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,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>Обеспечение действенного функционирования комиссии МТУ Ростехнадзора по соблюдению требований                           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МТУ Ростехнадзора </w:t>
              <w:br/>
              <w:t>(далее – государственные служащие МТУ Ростехнадзора) Принятие мер по обеспечению соблюдения государственными служащими МТУ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МТУ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МТУ Ростехнадзора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МТУ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МТУ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МТУ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МТУ Ростехнадзора 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, спецработы                    и аттестации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МТУ Ростехнадзора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МТУ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работы                    и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МТУ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19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                    и аттест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го и информационн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              МТУ Ростехнадзора и электронного взаимодействия                        МТУ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организации лицензирования, регистрации опасных производственных объектов и анали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>3. Взаимодействие  Межрегионального технологическ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размещению и ежемесячной актуализации в подразделах, посвященных вопросам противодействия коррупции, официального сайта                 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                                  МТУ Ростехнадзора, размещенной на официальном сайте МТУ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МТУ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иема электронных сообщений через официальный сайт МТУ Ростехнадзора (на выделенный адрес электронный почты по фактам коррупции)                                   с обеспечением возможности непрерывной обратной связи заявителя с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             и проверка сведений </w:t>
              <w:br/>
              <w:t>о коррупционных проявлениях             в деятельности государственных служащих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МТУ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МТУ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МТУ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                  МТУ Ростехнадзоро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онно-аналитическое Управление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мощник руководителя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.П. Непоседова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МТУ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МТУ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организации лицензирования, регистрации опасных производственных объектов и аналитическ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МТУ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  <w:t>МТУ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18 15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МТУ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0:00Z</dcterms:created>
  <dc:creator>Лада Александровна Мерекина</dc:creator>
  <dc:description/>
  <cp:keywords/>
  <dc:language>en-US</dc:language>
  <cp:lastModifiedBy>ok02</cp:lastModifiedBy>
  <cp:lastPrinted>2018-07-27T11:00:00Z</cp:lastPrinted>
  <dcterms:modified xsi:type="dcterms:W3CDTF">2018-08-15T10:41:00Z</dcterms:modified>
  <cp:revision>3</cp:revision>
  <dc:subject/>
  <dc:title/>
</cp:coreProperties>
</file>